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5080</wp:posOffset>
            </wp:positionV>
            <wp:extent cx="419735" cy="5784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 скликанн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32 </w:t>
      </w:r>
      <w:r>
        <w:rPr>
          <w:color w:val="000000"/>
          <w:sz w:val="28"/>
          <w:szCs w:val="28"/>
        </w:rPr>
        <w:t>сесі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>Р І Ш Е Н Н Я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14"/>
          <w:szCs w:val="14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</w:rPr>
        <w:t xml:space="preserve">26.06.2017                                                                                                  №  3/7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ро встановлення податку на нерухоме майно, відмінне від земельної ділянки для об’єктів житлової та нежитлової нерухомості на території м. Мелітополя                на 2018 рік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ab/>
        <w:t>Керуючись п.24 ч.1 ст.26 Закону України “Про місцеве самоврядування в Україні”, відповідно до ст.ст. 10, 266 Податкового кодексу Україн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ab/>
        <w:t>Мелітопольська міська рада Запорізької області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ИРІШИЛА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1. Встановити з 01.01.2018 по 31.12.2018 включно на території                              м. Мелітополя податок на нерухоме майно, відмінне від земельної ділянки для об’єктів житлової та нежитлової нерухомості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2. Елементи податку  на нерухоме майно, відмінне від земельної ділянки для об’єктів житлової та нежитлової нерухомості на території м. Мелітополя: “платник податку”, “об’єкт оподаткування”, “база оподаткування”, “пільги із сплати податку”, “ставка податку”, “порядок обчислення податку”, “податковий період”, “строк та порядок сплати податку”, “строк та порядок подання звітності про обчислення і сплату податку” визначити відповідно до норм ст. 266 Податкового кодексу Україн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3. Встановити з 01.01.2018 по 31.12.2018 включно на території                             м. Мелітополя ставки податку на нерухоме майно, відмінне від земельної ділянки:</w:t>
      </w:r>
    </w:p>
    <w:p>
      <w:pPr>
        <w:pStyle w:val="Normal"/>
        <w:jc w:val="both"/>
        <w:rPr>
          <w:rFonts w:cs="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-для </w:t>
      </w:r>
      <w:r>
        <w:rPr>
          <w:rFonts w:cs="Times New Roman"/>
          <w:color w:val="000000"/>
          <w:sz w:val="27"/>
          <w:szCs w:val="27"/>
        </w:rPr>
        <w:t>об'єктів житлової нерухомості, що перебувають у власності фізичних  та юридичних осіб - у розмірі 1,0 відсотка від розміру мінімальної заробітної плати, встановленої законом на 1 січня звітного (податкового) року, за 1 кв. м бази оподаткування;</w:t>
      </w:r>
    </w:p>
    <w:p>
      <w:pPr>
        <w:pStyle w:val="Normal"/>
        <w:jc w:val="both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-для </w:t>
      </w:r>
      <w:r>
        <w:rPr>
          <w:rFonts w:cs="Times New Roman"/>
          <w:color w:val="000000"/>
          <w:sz w:val="27"/>
          <w:szCs w:val="27"/>
        </w:rPr>
        <w:t>об'єктів нежитлової нерухомості, що перебувають у власності фізичних та юридичних осіб - у розмірі 0,37356 % розміру мінімальної заробітної плати, встановленої  законом  на  1  січня  звітного  (податкового)  року,  за 1 кв. м бази оподаткування із застосуванням зонального коефіцієнту Км2, затвердженого   рішенням  2  сесії  Мелітопольської  міської  ради  VI  скликання  від 27.12.2010   № 9 “Про затвердження Технічної документації з нормативної грошової оцінки земель м. Мелітополя Запорізької області”. У випадку перевищення обрахованої суми податку за 1 кв. м бази оподаткування розміру 1,5 % мінімальної заробітної плати,     встановленої     законом    на     1     січня    звітного    (податкового)   року,</w:t>
      </w:r>
    </w:p>
    <w:p>
      <w:pPr>
        <w:pStyle w:val="Normal"/>
        <w:jc w:val="both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використовується ставка податку - 1,5 % розміру мінімальної заробітної плати, встановленої законом на 1 січня звітного (податкового) року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</w:t>
      </w:r>
    </w:p>
    <w:p>
      <w:pPr>
        <w:pStyle w:val="Normal"/>
        <w:jc w:val="both"/>
        <w:rPr>
          <w:rFonts w:cs="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4. </w:t>
      </w:r>
      <w:r>
        <w:rPr>
          <w:bCs/>
          <w:color w:val="000000"/>
          <w:sz w:val="27"/>
          <w:szCs w:val="27"/>
        </w:rPr>
        <w:t xml:space="preserve">Стовідсоткова пільга з податку </w:t>
      </w:r>
      <w:r>
        <w:rPr>
          <w:color w:val="000000"/>
          <w:sz w:val="27"/>
          <w:szCs w:val="27"/>
        </w:rPr>
        <w:t>на нерухоме майно, відмінне від земельної ділянки</w:t>
      </w:r>
      <w:r>
        <w:rPr>
          <w:bCs/>
          <w:color w:val="000000"/>
          <w:sz w:val="27"/>
          <w:szCs w:val="27"/>
        </w:rPr>
        <w:t>, що сплачується на території міста Мелітополя, надається на наступні об'єкти нежитлової нерухомості, що перебувають у власності фізичних або юридичних осіб:</w:t>
      </w:r>
    </w:p>
    <w:p>
      <w:pPr>
        <w:pStyle w:val="Normal"/>
        <w:shd w:fill="FFFFFF" w:val="clear"/>
        <w:spacing w:lineRule="atLeast" w:line="360"/>
        <w:ind w:left="0" w:right="0" w:firstLine="708"/>
        <w:jc w:val="both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- захисні споруди цивільного захисту населення, що використовуються лише за цільовим призначенням - захисні споруди цивільного захисту;</w:t>
      </w:r>
    </w:p>
    <w:p>
      <w:pPr>
        <w:pStyle w:val="Normal"/>
        <w:shd w:fill="FFFFFF" w:val="clear"/>
        <w:spacing w:lineRule="atLeast" w:line="360"/>
        <w:ind w:left="0" w:right="0" w:firstLine="708"/>
        <w:jc w:val="both"/>
        <w:rPr>
          <w:bCs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- об’єкти нежитлової нерухомості, що перебувають у власності релігійних організацій України, статути (положення) яких зареєстровані у встановленому порядку та використовуються для забезпечення діяльності, передбаченої такими статутами (положеннями)</w:t>
      </w:r>
      <w:r>
        <w:rPr>
          <w:rFonts w:cs="Times New Roman"/>
          <w:bCs/>
          <w:color w:val="000000"/>
          <w:sz w:val="27"/>
          <w:szCs w:val="27"/>
        </w:rPr>
        <w:t>;</w:t>
      </w:r>
    </w:p>
    <w:p>
      <w:pPr>
        <w:pStyle w:val="Tjbmf"/>
        <w:shd w:fill="FFFFFF" w:val="clear"/>
        <w:spacing w:lineRule="atLeast" w:line="360" w:before="0" w:after="0"/>
        <w:ind w:left="0" w:right="0"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 господарські (присадибні) будівлі - допоміжні (нежитлові) приміщення, до яких належать сараї, склади, хліви, гаражі, літні кухні, майстерні, вбиральні, погреби, навіси, котельні, бойлерні, трансформаторні підстанції, тощо, очисні споруди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ab/>
        <w:t>- об’єкти нежитлової нерухомості, що перебувають у стадії реконструкції або законсервовані та не використовуються за призначенням.</w:t>
      </w:r>
    </w:p>
    <w:p>
      <w:pPr>
        <w:pStyle w:val="Normal"/>
        <w:jc w:val="both"/>
        <w:rPr>
          <w:rFonts w:cs="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5. </w:t>
      </w:r>
      <w:r>
        <w:rPr>
          <w:rFonts w:cs="Times New Roman"/>
          <w:color w:val="000000"/>
          <w:sz w:val="27"/>
          <w:szCs w:val="27"/>
        </w:rPr>
        <w:t xml:space="preserve">Від сплати податку на нерухоме майно, відмінне від земельної ділянки за один об’єкт житлової нерухомості </w:t>
      </w:r>
      <w:r>
        <w:rPr>
          <w:rFonts w:cs="Times New Roman"/>
          <w:bCs/>
          <w:color w:val="000000"/>
          <w:sz w:val="27"/>
          <w:szCs w:val="27"/>
        </w:rPr>
        <w:t xml:space="preserve">що сплачується на території міста Мелітополя </w:t>
      </w:r>
      <w:r>
        <w:rPr>
          <w:rFonts w:cs="Times New Roman"/>
          <w:color w:val="000000"/>
          <w:sz w:val="27"/>
          <w:szCs w:val="27"/>
        </w:rPr>
        <w:t xml:space="preserve">звільняються: </w:t>
      </w:r>
    </w:p>
    <w:p>
      <w:pPr>
        <w:pStyle w:val="Style19"/>
        <w:spacing w:before="0" w:after="0"/>
        <w:jc w:val="both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ab/>
        <w:t xml:space="preserve">- інваліди першої і другої групи; </w:t>
      </w:r>
    </w:p>
    <w:p>
      <w:pPr>
        <w:pStyle w:val="Style19"/>
        <w:spacing w:before="0" w:after="0"/>
        <w:jc w:val="both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ab/>
        <w:t xml:space="preserve">- фізичні особи, які відповідно до закону мають статус багатодітних або прийомних, або малозабезпечених сімей, опікунів, піклувальників дітей та усиновлювачів; </w:t>
      </w:r>
    </w:p>
    <w:p>
      <w:pPr>
        <w:pStyle w:val="Style19"/>
        <w:spacing w:before="0" w:after="0"/>
        <w:jc w:val="both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ab/>
        <w:t xml:space="preserve">- ветерани війни та особи, на яких поширюється дія Закону України                "Про статус ветеранів війни, гарантії їх соціального захисту"; </w:t>
      </w:r>
    </w:p>
    <w:p>
      <w:pPr>
        <w:pStyle w:val="Style19"/>
        <w:spacing w:before="0" w:after="0"/>
        <w:jc w:val="both"/>
        <w:rPr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ab/>
        <w:t>- фізичні особи, визнані законом особами, які постраждали внаслідок Чорнобильської катастроф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6. Інформаційному відділу виконавчого комітету Мелітопольської міської ради Запорізької області оприлюднити це рішення в засобах масової інформації.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27"/>
          <w:szCs w:val="27"/>
        </w:rPr>
        <w:tab/>
        <w:t>7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літопольський міський голова                                                                С.А. Мінько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ішення підготовлено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чальник управління соціально-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кономічного розвитку міста                                                          Ю.В. Захарчук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ішення вносить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літопольський міський голова                                                   С.А. Мінько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годжено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чальник управління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авового забезпечення                                                                   М.С. Гринько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ab/>
        <w:t xml:space="preserve">                                           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 xml:space="preserve">конкурсних закупівель </w:t>
        <w:tab/>
        <w:tab/>
        <w:tab/>
        <w:t xml:space="preserve">   </w:t>
        <w:tab/>
        <w:t xml:space="preserve">                                  Т.В. Житник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rFonts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Головний спеціаліст-коректор                                                         Л.С. Захарова</w:t>
      </w:r>
    </w:p>
    <w:sectPr>
      <w:type w:val="nextPage"/>
      <w:pgSz w:w="11906" w:h="16838"/>
      <w:pgMar w:left="1417" w:right="85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47:00Z</dcterms:created>
  <dc:creator/>
  <dc:description/>
  <dc:language>en-US</dc:language>
  <cp:lastModifiedBy>user</cp:lastModifiedBy>
  <cp:lastPrinted>2017-05-13T13:32:00Z</cp:lastPrinted>
  <dcterms:modified xsi:type="dcterms:W3CDTF">2017-05-15T10:47:00Z</dcterms:modified>
  <cp:revision>3</cp:revision>
  <dc:subject/>
  <dc:title/>
</cp:coreProperties>
</file>